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>ОБЩЕСТВЕНА ПОРЪЧКА ЧРЕЗ ПУБЛИЧНА ПОКАНА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яме Ви техническа и ценова оферта за участие в обявената от Вас обществена поръчка с предмет: Доставка на тръби и муфи GRP DN800 PN16-Superlit реф.№112-101-15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за доставка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-договора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 техническо предложение за участие в обявената от Вас обществена поръчка чрез публична покана с предмет: Доставка на тръби и муфи GRP DN800 PN16-Superlit реф.№112-101-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Техническо предлож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Декларираме, че ще изпълним пълния предмет на поръчката съгласно изискванията на Възложител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19"/>
        <w:gridCol w:w="1270"/>
        <w:gridCol w:w="1958"/>
        <w:gridCol w:w="2233"/>
      </w:tblGrid>
      <w:tr>
        <w:trPr>
          <w:trHeight w:val="6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именование, тип, марка и описание на вида и характеристиките на предлаганата сто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оличес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во</w:t>
            </w:r>
          </w:p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Производит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трана на произхо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ЪБА  GRP Ф800 ТВЪРДОСТ 5000 РN16                          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 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ФА GRP DN800 PN16                                                          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 б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хнически характеристики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>/описват се параметрите, технически данни и характеристики на стоките, които се предлагат от Участника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ите от нас изделия ще бъдат нови и неупотребявани, без явни или скрити дефекти, произтичащи от дизайна, материалите или изработката и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ички доставени изделия ще бъдат със стандартна за производителя маркиров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Ще изпълним поръчката в срок: до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вече от 1 (един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есец от датата на подписване на договора</w:t>
      </w:r>
      <w:r>
        <w:rPr>
          <w:rFonts w:cs="Calibri" w:ascii="Calibri" w:hAnsi="Calibri"/>
          <w:sz w:val="22"/>
          <w:szCs w:val="22"/>
          <w:lang w:val="ru-RU"/>
        </w:rPr>
        <w:t>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аранционният срок на предлаганите от нас изделия е: </w:t>
      </w:r>
      <w:r>
        <w:rPr>
          <w:rFonts w:cs="Calibri" w:ascii="Calibri" w:hAnsi="Calibri"/>
          <w:sz w:val="22"/>
          <w:szCs w:val="22"/>
          <w:lang w:val="en-US"/>
        </w:rPr>
        <w:t>_________________</w:t>
      </w:r>
      <w:r>
        <w:rPr>
          <w:rFonts w:cs="Calibri" w:ascii="Calibri" w:hAnsi="Calibri"/>
          <w:sz w:val="22"/>
          <w:szCs w:val="22"/>
        </w:rPr>
        <w:t xml:space="preserve"> /не по-кратък от 24 (двадесет и четири) месеца след датата на доставка в склада на Възложителя и важи до изтичане на последната дата от текущия месец, в който изтича горепосочения срок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 рекламации ще заменяме изделията с нови изцяло за своя смет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рекламации, срокът за явяване на наши специалисти е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5 (пет) календарни дни от датата на предявяване на рекламация от страна на Възложител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за подмяна при рекламация: до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 </w:t>
      </w:r>
      <w:r>
        <w:rPr>
          <w:rFonts w:cs="Calibri" w:ascii="Calibri" w:hAnsi="Calibri"/>
          <w:sz w:val="22"/>
          <w:szCs w:val="22"/>
        </w:rPr>
        <w:t>/не повече от 60 (шестдесет)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календарни дни от датата на подписването на протокола за рекламация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доставка на изделията, ще представим на Възложителя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ертификат за качество на изделията</w:t>
      </w:r>
      <w:r>
        <w:rPr>
          <w:rFonts w:cs="Calibri" w:ascii="Calibri" w:hAnsi="Calibri"/>
          <w:sz w:val="22"/>
          <w:szCs w:val="22"/>
          <w:lang w:val="en-US"/>
        </w:rPr>
        <w:t>,</w:t>
      </w:r>
      <w:r>
        <w:rPr>
          <w:rFonts w:cs="Calibri" w:ascii="Calibri" w:hAnsi="Calibri"/>
          <w:sz w:val="22"/>
          <w:szCs w:val="22"/>
        </w:rPr>
        <w:t xml:space="preserve"> издаден от производителя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тификат за произход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аранционна карта; Инструкции за експлоатация и поддръжка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Списък на консумативи и оборотни резервни части за период от 2 (</w:t>
      </w:r>
      <w:r>
        <w:rPr>
          <w:rFonts w:cs="Calibri" w:ascii="Calibri" w:hAnsi="Calibri"/>
          <w:sz w:val="22"/>
          <w:szCs w:val="22"/>
          <w:lang w:val="en-US"/>
        </w:rPr>
        <w:t>две</w:t>
      </w:r>
      <w:r>
        <w:rPr>
          <w:rFonts w:cs="Calibri" w:ascii="Calibri" w:hAnsi="Calibri"/>
          <w:sz w:val="22"/>
          <w:szCs w:val="22"/>
        </w:rPr>
        <w:t>) години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</w:rPr>
        <w:t>Техническа документация (чертежи</w:t>
      </w:r>
      <w:r>
        <w:rPr>
          <w:rFonts w:cs="Calibri" w:ascii="Calibri" w:hAnsi="Calibri"/>
          <w:sz w:val="22"/>
          <w:szCs w:val="22"/>
          <w:lang w:val="en-US"/>
        </w:rPr>
        <w:t>)</w:t>
      </w:r>
      <w:r>
        <w:rPr>
          <w:rFonts w:cs="Calibri" w:ascii="Calibri" w:hAnsi="Calibri"/>
          <w:sz w:val="22"/>
          <w:szCs w:val="22"/>
        </w:rPr>
        <w:t xml:space="preserve"> на оборудването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актура – Оригинал; Опаковъчен лист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Посочените документи ще  бъдат придружени с превод на български език /ако е приложимо/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0"/>
      </w:tblGrid>
      <w:tr>
        <w:trPr>
          <w:trHeight w:val="660" w:hRule="atLeast"/>
        </w:trPr>
        <w:tc>
          <w:tcPr>
            <w:tcW w:w="18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 xml:space="preserve">ЦЕНОВО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ПРЕДЛОЖЕНИЕ 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Ви представяме ценово предложение за участие в обявената от Вас обществена поръчка чрез публична покана с предмет: Доставка на тръби и муфи GRP DN800 PN16-Superlit реф.№112-101-15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І. Ценово предложени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цена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445"/>
        <w:gridCol w:w="1275"/>
        <w:gridCol w:w="1560"/>
        <w:gridCol w:w="144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предлаганата 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брой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Ед.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 ц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ва, без ДДС</w:t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ЪБА  GRP Ф800 ТВЪРДОСТ 5000 РN16                       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ФА GRP DN800 PN16                                                         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 б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ловията на доставка са DDP складова база на Възложителя, с. Медникарово 6294, обл. Стара Загора съгласно Инкотермс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изпълнението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Приемаме условията за плащане на Възложителя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ІІ. Срок на валидност на офертата – 6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Упълномощен да подпише настоящото </w:t>
      </w:r>
      <w:r>
        <w:rPr>
          <w:rFonts w:cs="Calibri" w:ascii="Calibri" w:hAnsi="Calibri"/>
          <w:sz w:val="22"/>
          <w:szCs w:val="22"/>
        </w:rPr>
        <w:t>ценово предложение</w:t>
      </w:r>
      <w:r>
        <w:rPr>
          <w:rFonts w:cs="Calibri" w:ascii="Calibri" w:hAnsi="Calibri"/>
          <w:color w:val="000000"/>
          <w:sz w:val="22"/>
          <w:szCs w:val="22"/>
        </w:rPr>
        <w:t xml:space="preserve">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8:00Z</dcterms:created>
  <dc:creator>YDIlieva</dc:creator>
  <dc:description/>
  <cp:keywords/>
  <dc:language>en-US</dc:language>
  <cp:lastModifiedBy>Emil Tonchev</cp:lastModifiedBy>
  <cp:lastPrinted>2008-12-12T17:45:00Z</cp:lastPrinted>
  <dcterms:modified xsi:type="dcterms:W3CDTF">2015-11-30T12:52:00Z</dcterms:modified>
  <cp:revision>40</cp:revision>
  <dc:subject/>
  <dc:title>ОФЕРТА</dc:title>
</cp:coreProperties>
</file>